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20435" cy="139954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SUB 14 INDIVIDUAL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FEMININO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IZA VASCO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E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LAVÍNIA COU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VIT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URA BRED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PLE BEA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ÍS MORA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PLE BEAR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380"/>
        <w:gridCol w:w="212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NATA JUL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RCIA ROS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NA SOBR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TER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CLA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ES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OÍSA BRED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PLE BEAR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t-BR" w:eastAsia="hi-IN" w:bidi="hi-I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IA HELOI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hi-I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ANCISCO PAIX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3:00Z</dcterms:created>
  <dc:creator>guido </dc:creator>
  <dc:description/>
  <dc:language>en-US</dc:language>
  <cp:lastModifiedBy>guido</cp:lastModifiedBy>
  <cp:lastPrinted>2011-10-14T13:00:00Z</cp:lastPrinted>
  <dcterms:modified xsi:type="dcterms:W3CDTF">2025-09-09T17:1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9BAE9BDF41919D91D2060FFEC346_13</vt:lpwstr>
  </property>
  <property fmtid="{D5CDD505-2E9C-101B-9397-08002B2CF9AE}" pid="3" name="KSOProductBuildVer">
    <vt:lpwstr>1046-12.2.0.22549</vt:lpwstr>
  </property>
</Properties>
</file>